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adian Heritage Alliance :: Articles :: Erik the Norseman :: The Zahra Kazemi Debaucle Back in the New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ursday, February 24, 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E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TE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OURCES &amp;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SSAGE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arch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mail News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HTML  Tex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ticles: Erik the Norsem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aff Journalist - email - b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Zahra Kazemi Debaucle Back in the New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ack to Erik the Norseman Articl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rik the Norseman [email] [bio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n Jun 23, 2003, Zahra Kazemi, a Canadian photojournalist wa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rrested whilst in the act of taking photos outside Evin prison i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ehran, the capital of Iran. In custody, she was reportedl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ubjected to seventy-seven hours of interrogation which, reputedly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cluded beatings and some sort of torture, resulting in her death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ineteen days l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Kazemi’s death caused an uproar in the Canadian Diplomatic Servic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nd Government circles. Why? Eventually, after back and forth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ecriminations and accusations between Canada and Iran, Foreig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ffairs Minister Bill Graham announced, on Jul 14, 2004, that he ha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ecalled Canada’s ambassador to Iran and further announced that 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laned to take the case to the UN’s International Court of Justice!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gain – Wh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hat business has Canada to involve itself with the internal affair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f Iran or that of any other foreign nation? Admittedly, all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oregoing is true, EXCEPT for Kazemi’s status as a Canadian, he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ual Canadian/Iranian citizenships notwithstanding. She was NOT 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nadian citizen at the time of her arrest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ow, the reader might ask, can this writer possibly justify such 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ate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at is the easy question! Ms. Kazemi was traveling on her “Iranian”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assport. She “chose” to enter Iran using that Iranian passport, no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er Canadian passport, thereby repudiating her Canadian citizenship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d re-enter Iran as a returning Iranian nation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s an Iranian citizen she chose to practice her profession as 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hotojournalist and proceeded to take photographs in sensitive area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ere photography was strictly prohibited, thereby breaking Irania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law. Upon her arrest, the arresting authorities would have no reaso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o believe or suspect that she was anything but an Irania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lawbreaker. When or at what point after her arrest Iranian official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iscovered that Kazemi held dual Canadian/Iranian citizenship i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rrelevant. She was, by her own choice, an Iranian national, back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home in Iran, breaking Iranian la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e may all deplore Iran’s reputation as regards to the human right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(or lack thereof) and treatment of her citizens but Iran i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ertainly not unique and this is more properly the concern of huma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ights and freedom of speech groups, such as, especially in thi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ase, Reporters Without Borders. Other than from an altruistic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ncern for human rights, Canada should have no further standing i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is ma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is brings to a head the whole question of dual citizenship. It ha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long been said, “No man can serve two masters.” It is also a truism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at one cannot have one’s cake and eat it too! To any righ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inking person it should be obvious that one cannot accept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rivileges of citizenship in one nation, and then if something goe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rong, go hollering for help from another nation that he or she ha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epudiated up till then. This is the reason many nations do no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ecognize dual citizenship. Norway, the country of this writer’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irth, is one such nation. Perhaps, in this concluding paragraph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ll that I have proven is that even Norwegians can, from time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ime, show some semblance of rationality but I sincerely hope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ader will consider the broader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© 2000 Canadian Heritage Alliance All rights rese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32:00Z</dcterms:created>
  <dc:creator> </dc:creator>
  <dc:description/>
  <dc:language>en-US</dc:language>
  <cp:lastModifiedBy> </cp:lastModifiedBy>
  <dcterms:modified xsi:type="dcterms:W3CDTF">2005-02-25T05:32:00Z</dcterms:modified>
  <cp:revision>2</cp:revision>
  <dc:subject/>
  <dc:title>Canadian Heritage Alliance :: Articles :: Erik the Norseman :: The Zahra Kazemi Debaucle Back in the News</dc:title>
</cp:coreProperties>
</file>